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81"/>
        <w:gridCol w:w="312"/>
        <w:gridCol w:w="113"/>
        <w:gridCol w:w="596"/>
        <w:gridCol w:w="1134"/>
        <w:gridCol w:w="821"/>
        <w:gridCol w:w="142"/>
        <w:gridCol w:w="171"/>
        <w:gridCol w:w="1134"/>
        <w:gridCol w:w="1300"/>
        <w:gridCol w:w="88"/>
        <w:gridCol w:w="313"/>
        <w:gridCol w:w="254"/>
        <w:gridCol w:w="454"/>
        <w:gridCol w:w="1134"/>
        <w:gridCol w:w="397"/>
        <w:gridCol w:w="235"/>
        <w:gridCol w:w="289"/>
        <w:gridCol w:w="326"/>
        <w:gridCol w:w="2239"/>
      </w:tblGrid>
      <w:tr>
        <w:trPr/>
        <w:tc>
          <w:tcPr>
            <w:tcW w:w="15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  <w:u w:val="single"/>
              </w:rPr>
              <w:t>RE OVERVIEW - ENRICHMENT – Places of worship visits/Visitors in to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4"/>
                <w:szCs w:val="24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Nurser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Reception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2 (C/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ich people are special and wh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1 (C/I/J/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ich stories are special and wh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Mosque visitor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3 (C/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ich places are special and wh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Church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4 (C/H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ich times are special and why?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5 (C/H/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ere do we belong?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6 (C/I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is special about our wor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Year 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7 (C/I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does it mean to belong to a faith commun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Mosque visi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1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o is a Christian and what do they believ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5 (C/I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makes some places sacred?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6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How and why do we celebrate special times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Christian visit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Year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2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o is a Muslim and what do they believe?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8 (C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How should we care for others and the world and why does it matt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6 (I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How and why do we celebrate special and sacred tim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  <w:u w:val="single"/>
              </w:rPr>
              <w:t>Gurdwara visit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3 (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o is Jewish and what do they believ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Jewish visitor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4 (C/I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can we learn from sacred books?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Year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1 (C/H/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do people believe about Go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Hindu visitor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7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does it mean to be a Christian in Britain today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4 (H/C/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y do people pr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18"/>
                <w:szCs w:val="18"/>
              </w:rPr>
              <w:t>Mosque visit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2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y is the Bible important to Christians?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5 (C/H/J/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y are festivals important to religious communiti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Church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Year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8 (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does it mean to be a Hindu in Britain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Hindu temple visit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9 (C/J/NR-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can we learn from religions about what is right and wrong?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5a (C/J/NR-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How do people from religious and non-religious communities celebrate festival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Non-religious vis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3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y is Jesus inspiring to some people?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10 (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How do family life and festivals show what matters to Jewish people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6 (C/H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y do some people think life is a journey?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Year 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1 (C/NR-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y do some people believe God exists?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2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would Jesus do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Can we live by the values of Jesus in the 21</w:t>
            </w:r>
            <w:r>
              <w:rPr>
                <w:rFonts w:cs="SassoonPrimaryInfant" w:ascii="SassoonPrimaryInfant" w:hAnsi="SassoonPrimaryInfant"/>
                <w:sz w:val="18"/>
                <w:szCs w:val="18"/>
                <w:vertAlign w:val="superscript"/>
              </w:rPr>
              <w:t>st</w:t>
            </w: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 century?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4 (C/H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If God is everywhere, why go to a place of worship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Jewish Museum visit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6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does it mean to be a Muslim in Britain toda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Mosque visito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10 (H/C/I/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Green religion? How and why should religious communities do more to care for the Eart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Year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3 (C/H/I/NR-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do religions say to us when life gets har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  <w:u w:val="single"/>
              </w:rPr>
              <w:t>Buddhist temple visit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5 (C/H/NR-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Is it better to express your religion in arts and architecture or in charity and generos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7 (C/NR-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matters most to Christians and Humanist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  <w:t>Non-religious vis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8  (C/H/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difference does it make to believe in ahimsa, grace and Ummah?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18"/>
                <w:szCs w:val="1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18"/>
                <w:szCs w:val="18"/>
                <w:u w:val="single"/>
              </w:rPr>
              <w:t>Unit 9 (C/I/NR-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What can be done to reduce racism? Can religion help?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16"/>
          <w:szCs w:val="16"/>
        </w:rPr>
      </w:pPr>
      <w:r>
        <w:rPr>
          <w:rFonts w:cs="SassoonPrimaryInfant" w:ascii="SassoonPrimaryInfant" w:hAnsi="SassoonPrimaryInfant"/>
          <w:sz w:val="16"/>
          <w:szCs w:val="1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975"/>
        <w:gridCol w:w="4015"/>
        <w:gridCol w:w="389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>IMPLEMENTATION STRAND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center" w:pos="1879" w:leader="none"/>
              </w:tabs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ab/>
              <w:t>Believin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Expressing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Living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  <w:u w:val="single"/>
              </w:rPr>
              <w:t xml:space="preserve">WORLDVIEW CODES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C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 = Christianity,         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 xml:space="preserve">I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= Islam,         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 xml:space="preserve">J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= Judaism,         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S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 = Sikhism,         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 xml:space="preserve">H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= Hinduism,        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B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 = Buddhists,         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NR-H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 = Non – religious (Humanism) </w:t>
            </w:r>
          </w:p>
        </w:tc>
      </w:tr>
    </w:tbl>
    <w:p>
      <w:pPr>
        <w:pStyle w:val="Normal"/>
        <w:spacing w:before="0" w:after="160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Charlotte Bibby</dc:creator>
  <dc:description/>
  <cp:keywords/>
  <dc:language>en-US</dc:language>
  <cp:lastModifiedBy>Chizoma Dunn</cp:lastModifiedBy>
  <cp:lastPrinted>2022-10-12T08:35:00Z</cp:lastPrinted>
  <dcterms:modified xsi:type="dcterms:W3CDTF">2023-03-28T07:05:00Z</dcterms:modified>
  <cp:revision>3</cp:revision>
  <dc:subject/>
  <dc:title/>
</cp:coreProperties>
</file>